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right"/>
        <w:rPr/>
      </w:pPr>
      <w:r>
        <w:rPr>
          <w:b w:val="false"/>
          <w:szCs w:val="24"/>
          <w:u w:val="none"/>
        </w:rPr>
        <w:t>Olsztyn, 13 lutego 2017 r.</w:t>
      </w:r>
    </w:p>
    <w:p>
      <w:pPr>
        <w:pStyle w:val="Heading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szCs w:val="24"/>
        </w:rPr>
      </w:pPr>
      <w:r>
        <w:rPr>
          <w:szCs w:val="24"/>
        </w:rPr>
        <w:t>Zasady szacowania szkód  spowodowanych niekorzystnymi zjawiskami atmosferycznymi</w:t>
      </w:r>
    </w:p>
    <w:p>
      <w:pPr>
        <w:pStyle w:val="Heading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"/>
        <w:ind w:left="900" w:hanging="540"/>
        <w:jc w:val="left"/>
        <w:rPr>
          <w:b w:val="false"/>
          <w:b w:val="false"/>
          <w:szCs w:val="24"/>
          <w:u w:val="none"/>
          <w:lang w:eastAsia="pl-PL"/>
        </w:rPr>
      </w:pPr>
      <w:r>
        <w:rPr>
          <w:szCs w:val="24"/>
          <w:u w:val="none"/>
        </w:rPr>
        <w:t>I.     Zadanie rolnika w przypadku szkody spowodowanej niekorzystnymi zjawiskami atmosferycznymi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 xml:space="preserve">Producent rolny, w gospodarstwie którego, wystąpiły szkody spowodowane niekorzystnymi zjawiskami atmosferycznymi składa do właściwego terytorialnie urzędu gminy, wniosek (na opracowanym przez Warmińsko – Mazurski Urząd Wojewódzki formularzu), w terminie </w:t>
      </w:r>
      <w:r>
        <w:rPr>
          <w:b/>
          <w:u w:val="single"/>
        </w:rPr>
        <w:t xml:space="preserve">do 10 dni  </w:t>
      </w:r>
      <w:r>
        <w:rPr>
          <w:u w:val="single"/>
        </w:rPr>
        <w:t>od dnia  wystąpienia  niekorzystnego zjawiska  atmosferycznego</w:t>
      </w:r>
      <w:r>
        <w:rPr/>
        <w:t xml:space="preserve"> (termin ustalony ze względów organizacyjnych, tak aby komisje miały czas oszacować szkody).</w:t>
      </w:r>
    </w:p>
    <w:p>
      <w:pPr>
        <w:pStyle w:val="NormalnyWeb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b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Uwaga: </w:t>
      </w:r>
      <w:r>
        <w:rPr>
          <w:rFonts w:cs="Times New Roman" w:ascii="Times New Roman" w:hAnsi="Times New Roman"/>
          <w:i/>
          <w:sz w:val="22"/>
          <w:szCs w:val="22"/>
        </w:rPr>
        <w:t xml:space="preserve">wzór wniosku dostępny jest w gminie lub na stronie internetowej Warmińsko – Mazurskiego Urzędu Wojewódzkiego w Olsztynie, w zakładce Obsługa Interesanta &gt;&gt; Co i gdzie załatwić &gt;&gt; </w:t>
      </w:r>
      <w:hyperlink r:id="rId2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Ochrona środowiska - Ochrona przyrody - Rolnictwo</w:t>
        </w:r>
      </w:hyperlink>
      <w:r>
        <w:rPr>
          <w:rStyle w:val="Itemtitle"/>
          <w:rFonts w:cs="Times New Roman" w:ascii="Times New Roman" w:hAnsi="Times New Roman"/>
          <w:i/>
          <w:sz w:val="22"/>
          <w:szCs w:val="22"/>
        </w:rPr>
        <w:t xml:space="preserve"> &gt;&gt; Rolnictwo</w:t>
      </w:r>
      <w:r>
        <w:rPr>
          <w:rStyle w:val="Itemtitle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osiadania gruntów w kilku gminach, producent rolny zgłasza szkody tylko </w:t>
      </w:r>
      <w:r>
        <w:rPr>
          <w:rFonts w:cs="Times New Roman" w:ascii="Times New Roman" w:hAnsi="Times New Roman"/>
          <w:sz w:val="24"/>
          <w:szCs w:val="24"/>
          <w:u w:val="single"/>
        </w:rPr>
        <w:t>w 1 gminie, tj. w tej w której znajduje się siedziba gospodarstwa</w:t>
      </w:r>
      <w:r>
        <w:rPr>
          <w:rFonts w:cs="Times New Roman" w:ascii="Times New Roman" w:hAnsi="Times New Roman"/>
          <w:sz w:val="24"/>
          <w:szCs w:val="24"/>
        </w:rPr>
        <w:t xml:space="preserve">, z zastrzeżeniem, że jeżeli  rolnik posiada grunty i uprawy w których wystąpiły szkody w innych województwach, to wówczas składa też wniosek o oszacowanie szkód w gminie położonej w innym województwie. W takim przypadku, rolnik przedkłada niezwłocznie protokół z innego województw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lem sporządzenia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protokołu zbiorczego przez komisję  powołaną przez wojewodę właściwego ze względu na położenie największej części gospodarstwa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lnik we</w:t>
      </w:r>
      <w:r>
        <w:rPr>
          <w:rFonts w:cs="Times New Roman" w:ascii="Times New Roman" w:hAnsi="Times New Roman"/>
          <w:sz w:val="24"/>
          <w:szCs w:val="24"/>
        </w:rPr>
        <w:t xml:space="preserve"> wniosku do gminy wyszczególnia wszystkie uprawy, nawet te w których nie wystąpiły szkody i położon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e wszystkich gminach województwa warmińsko - mazurskiego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jak też w gminach położonych na terenie innych województw.</w:t>
      </w:r>
    </w:p>
    <w:p>
      <w:pPr>
        <w:pStyle w:val="NormalnyWeb"/>
        <w:spacing w:before="0" w:after="0"/>
        <w:ind w:left="680" w:hanging="0"/>
        <w:jc w:val="both"/>
        <w:rPr/>
      </w:pPr>
      <w:r>
        <w:rPr/>
        <w:t xml:space="preserve">Powierzchnia upraw we wniosku powinna być zgodna z pow. upraw w gospodarstwie, podaną we wniosku o </w:t>
      </w:r>
      <w:r>
        <w:rPr>
          <w:b/>
        </w:rPr>
        <w:t>dopłaty bezpośrednie,</w:t>
      </w:r>
      <w:r>
        <w:rPr/>
        <w:t xml:space="preserve"> skierowanym do Biura Powiatowego Agencji Restrukturyzacji i Modernizacji Rolnictwa.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b/>
          <w:u w:val="single"/>
        </w:rPr>
        <w:t>Ważne: Kopia wniosku o dopłaty stanowi integralną część wniosku rolnika do gminy. W przypadku gdy rolnik nie złożył w danym roku wniosku do ARiMR, a zgłasza szkody spowodowane, np. ujemnymi skutkami przezimowania, wówczas dołącza kopię wniosku o dopłaty za rok ubiegły.</w:t>
      </w:r>
    </w:p>
    <w:p>
      <w:pPr>
        <w:pStyle w:val="NormalnyWeb"/>
        <w:spacing w:before="0" w:after="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 xml:space="preserve">Jeżeli producent prowadzi również produkcję zwierzęcą wymienia </w:t>
      </w:r>
      <w:r>
        <w:rPr>
          <w:b/>
          <w:u w:val="single"/>
        </w:rPr>
        <w:t xml:space="preserve">we wniosku także zwierzęta </w:t>
      </w:r>
      <w:r>
        <w:rPr/>
        <w:t xml:space="preserve">utrzymywane w gospodarstwie. 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Zadania gminy</w:t>
      </w:r>
    </w:p>
    <w:p>
      <w:pPr>
        <w:pStyle w:val="NormalnyWeb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cy Urzędu Gminy sprawdzają kompletność złożonego wniosku, zwracając uwagę, czy nazwy upraw i powierzchnia upraw jest zgodna z kopią załączonego przez rolnika wniosku o dopłaty bezpośrednie.  Do wniosku musi być dołączona kopia wniosku o dopłaty bezpośrednie za dany rok, a w przypadku gdy rolnik nie złożył jeszcze wniosku do ARMiR za rok bieżący, kopia wniosku za rok ubiegły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: Wnioski niekompletne, tj. bez załączonej przez rolnika kopii wniosku o dopłaty bezpośrednie  przekazane przez gminę do PZDR będą zwracane do gminy celem uzupełnienia braków formalnych,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wniosków rolników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ójt (burmistrz, prezydent miasta) </w:t>
      </w:r>
      <w:r>
        <w:rPr>
          <w:rFonts w:cs="Times New Roman" w:ascii="Times New Roman" w:hAnsi="Times New Roman"/>
          <w:sz w:val="24"/>
          <w:szCs w:val="24"/>
        </w:rPr>
        <w:t xml:space="preserve">przekazuje  do Wojewody wniosek (na opracowanym formularzu ) o uruchomienie komisji ds. szacowania szkód ( wyłącznie za pośrednictwem platformy EPUaP), niezwłocznie jednak nie później niż w terminie do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5 dni</w:t>
      </w:r>
      <w:r>
        <w:rPr>
          <w:rFonts w:cs="Times New Roman" w:ascii="Times New Roman" w:hAnsi="Times New Roman"/>
          <w:sz w:val="24"/>
          <w:szCs w:val="24"/>
        </w:rPr>
        <w:t xml:space="preserve"> od dnia wystąpienia niekorzystnego zjawiska atmosferycznego,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pozytywnym rozpatrzeniu wniosku gminy przez Wojewodę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zekazaniu gminie informacji w tym zakresie</w:t>
      </w:r>
      <w:r>
        <w:rPr>
          <w:rFonts w:cs="Times New Roman" w:ascii="Times New Roman" w:hAnsi="Times New Roman"/>
          <w:sz w:val="24"/>
          <w:szCs w:val="24"/>
        </w:rPr>
        <w:t xml:space="preserve">, za pośrednictwem EPUaP, gmina przekazuje do właściwego Powiatowego Zespołu Doradztwa Rolniczego, jednostkowe wnioski rolników (zachowując ich kopie) wraz ze zbiorczymi wykazami poszkodowanych rolników. </w:t>
        <w:br/>
        <w:t xml:space="preserve">W miarę napływu kolejnych wniosków rolników do gminy, gmina przekazuje je sukcesywnie do PZDR celem oszacowania szkód przez komisję. Do Wojewody gmina przesyła (w razie potrzeby, raz w tygodniu) jedynie wykaz rolników, stanowiący załącznik do wniosku gminy do Wojewody (narastająco) </w:t>
      </w:r>
      <w:r>
        <w:rPr>
          <w:rFonts w:cs="Times New Roman" w:ascii="Times New Roman" w:hAnsi="Times New Roman"/>
          <w:sz w:val="24"/>
          <w:szCs w:val="24"/>
          <w:u w:val="single"/>
        </w:rPr>
        <w:t>obowiązkowo z powierzchnią uszkodzonych upraw z wniosków rolników,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Itemtitl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a o powołaniu komisji przez Wojewodę w wszystkich powiatach województwa wraz ze składami osobowymi komisji dostępne są </w:t>
      </w:r>
      <w:r>
        <w:rPr>
          <w:rFonts w:cs="Times New Roman" w:ascii="Times New Roman" w:hAnsi="Times New Roman"/>
          <w:i/>
          <w:sz w:val="24"/>
          <w:szCs w:val="24"/>
        </w:rPr>
        <w:t xml:space="preserve">na stronie internetowej Warmińsko – Mazurskiego Urzędu Wojewódzkiego w Olsztynie, w zakładce Obsługa Interesanta &gt;&gt; Co i gdzie załatwić &gt;&gt;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Ochrona środowiska - Ochrona przyrody - Rolnictwo</w:t>
        </w:r>
      </w:hyperlink>
      <w:r>
        <w:rPr>
          <w:rStyle w:val="Itemtitle"/>
          <w:rFonts w:cs="Times New Roman" w:ascii="Times New Roman" w:hAnsi="Times New Roman"/>
          <w:i/>
          <w:sz w:val="24"/>
          <w:szCs w:val="24"/>
        </w:rPr>
        <w:t xml:space="preserve"> &gt;&gt; Rolnictwo,</w:t>
      </w:r>
    </w:p>
    <w:p>
      <w:pPr>
        <w:pStyle w:val="Normal"/>
        <w:spacing w:lineRule="auto" w:line="240" w:before="0" w:after="0"/>
        <w:jc w:val="both"/>
        <w:rPr>
          <w:rStyle w:val="Itemtitl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uszy, podstawą rozpoczęcia prac komisji szacujących szkody, są wyniki monitoringu suszy rolniczej, który jest prowadzony na zlecenie Ministerstwa Rolnictwa i Rozwoju Wsi przez Instytut Uprawy Nawożenia i Gleboznawstwa w Puławach, na podstawie bieżącej oceny niedoboru wody w okresie wegetacyjnym mierzonego Klimatycznym Bilansem Wodnym (KBW). System monitoringu suszy ma za zadanie wskazać obszary, na których potencjalnie wystąpiły straty spowodowane suszą. Suszę, stosownie do przepisów ustawy z dnia 7 lipca 2005 r. o ubezpieczeniach upraw rolnych i zwierząt gospodarskich oznaczają szkody spowodowane  wystąpieniem, w dowolnym sześciodekadowym okresie od dnia 1 kwietnia do dnia 30 września, spadku klimatycznego bilansu wodnego poniżej wartości określonej dla poszczególnych gatunków roślin uprawnych i gleb. Dane dotyczące zagrożenia suszą w poszczególnych gminach, dla </w:t>
      </w:r>
      <w:r>
        <w:rPr>
          <w:rFonts w:cs="Times New Roman" w:ascii="Times New Roman" w:hAnsi="Times New Roman"/>
          <w:b/>
          <w:sz w:val="24"/>
          <w:szCs w:val="24"/>
        </w:rPr>
        <w:t xml:space="preserve">14 </w:t>
      </w:r>
      <w:r>
        <w:rPr>
          <w:rFonts w:cs="Times New Roman" w:ascii="Times New Roman" w:hAnsi="Times New Roman"/>
          <w:sz w:val="24"/>
          <w:szCs w:val="24"/>
        </w:rPr>
        <w:t xml:space="preserve">gatunków i grup roślin, tj. dla: </w:t>
      </w:r>
      <w:r>
        <w:rPr>
          <w:rFonts w:cs="Times New Roman" w:ascii="Times New Roman" w:hAnsi="Times New Roman"/>
          <w:sz w:val="24"/>
          <w:szCs w:val="24"/>
          <w:u w:val="single"/>
        </w:rPr>
        <w:t>zbóż ozimych, zbóż jarych, kukurydzy na ziarno, kukurydzy na kiszonkę, rzepaku, rzepiku, ziemniaków, buraków cukrowych, chmielu, tytoniu, warzyw gruntowych, krzewów owocowych, drzew owocowych truskawek i roślin strączkowych</w:t>
      </w:r>
      <w:r>
        <w:rPr>
          <w:rFonts w:cs="Times New Roman" w:ascii="Times New Roman" w:hAnsi="Times New Roman"/>
          <w:sz w:val="24"/>
          <w:szCs w:val="24"/>
        </w:rPr>
        <w:t xml:space="preserve"> ogłaszane są przez Ministra Rolnictwa i Rozwoju Wsi w formie obwieszczeń, w terminie do 10 dni po zakończeniu sześciodekadowego okresu oraz na stronie IUNG – monitoring suszy rolniczej.</w:t>
      </w:r>
    </w:p>
    <w:p>
      <w:pPr>
        <w:pStyle w:val="Normal"/>
        <w:spacing w:lineRule="auto" w:line="240"/>
        <w:ind w:left="720" w:hanging="36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3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Zadania Komisji szacujących szkody</w:t>
      </w:r>
    </w:p>
    <w:p>
      <w:pPr>
        <w:pStyle w:val="WWNormalnyWeb"/>
        <w:numPr>
          <w:ilvl w:val="0"/>
          <w:numId w:val="4"/>
        </w:numPr>
        <w:tabs>
          <w:tab w:val="clear" w:pos="708"/>
          <w:tab w:val="left" w:pos="720" w:leader="none"/>
          <w:tab w:val="left" w:pos="2160" w:leader="none"/>
        </w:tabs>
        <w:spacing w:before="80" w:after="0"/>
        <w:ind w:left="720" w:hanging="360"/>
        <w:jc w:val="both"/>
        <w:rPr/>
      </w:pPr>
      <w:r>
        <w:rPr/>
        <w:t>Po otrzymaniu informacji od Wojewody o zatwierdzeniu wniosku gminy o oszacowanie szkód, sporządzonym na podstawie wniosków poszkodowanych rolników oraz jednostkowych wniosków rolników przekazanych przez gminę, Komisja dokonuje oszacowania szkód w gospodarstwach,</w:t>
      </w:r>
    </w:p>
    <w:p>
      <w:pPr>
        <w:pStyle w:val="WWNormalnyWeb"/>
        <w:numPr>
          <w:ilvl w:val="0"/>
          <w:numId w:val="4"/>
        </w:numPr>
        <w:tabs>
          <w:tab w:val="clear" w:pos="708"/>
          <w:tab w:val="left" w:pos="720" w:leader="none"/>
          <w:tab w:val="left" w:pos="2160" w:leader="none"/>
        </w:tabs>
        <w:spacing w:before="80" w:after="0"/>
        <w:ind w:left="720" w:hanging="360"/>
        <w:jc w:val="both"/>
        <w:rPr/>
      </w:pPr>
      <w:r>
        <w:rPr/>
        <w:t xml:space="preserve">Wysokość szkód powinna być wyliczana na poziomie gospodarstwa rolnego, pod warunkiem, że producent rolny posiada kompletne i wiarygodne dane potwierdzające uzyskane plony oraz ceny w jego gospodarstwie w roku szacowania szkody, jak również dane z ubiegłych 3 lat. Jeżeli rolnik nie jest w stanie udokumentować uzyskanych plonów i cen, Komisja do wyliczeń szkód przyjmuje </w:t>
      </w:r>
      <w:r>
        <w:rPr>
          <w:b/>
          <w:u w:val="single"/>
        </w:rPr>
        <w:t xml:space="preserve">dane statystyczne </w:t>
      </w:r>
      <w:r>
        <w:rPr/>
        <w:t xml:space="preserve"> </w:t>
      </w:r>
      <w:r>
        <w:rPr>
          <w:b/>
        </w:rPr>
        <w:t xml:space="preserve">dla regionu FADN A </w:t>
      </w:r>
      <w:r>
        <w:rPr/>
        <w:t xml:space="preserve">(dla województw warmińsko – mazurskiego, zachodniopomorskiego, pomorskiego, lubuskiego). Komisja wylicza straty dla produkcji </w:t>
      </w:r>
      <w:r>
        <w:rPr>
          <w:b/>
          <w:u w:val="single"/>
        </w:rPr>
        <w:t>całego gospodarstwa,</w:t>
      </w:r>
      <w:r>
        <w:rPr/>
        <w:t xml:space="preserve"> a więc produkcji roślinnej i zwierzęcej,</w:t>
      </w:r>
    </w:p>
    <w:p>
      <w:pPr>
        <w:pStyle w:val="WWNormalnyWeb"/>
        <w:numPr>
          <w:ilvl w:val="0"/>
          <w:numId w:val="4"/>
        </w:numPr>
        <w:tabs>
          <w:tab w:val="clear" w:pos="708"/>
          <w:tab w:val="left" w:pos="720" w:leader="none"/>
          <w:tab w:val="left" w:pos="2160" w:leader="none"/>
        </w:tabs>
        <w:spacing w:before="80" w:after="0"/>
        <w:ind w:left="720" w:hanging="360"/>
        <w:jc w:val="both"/>
        <w:rPr/>
      </w:pPr>
      <w:r>
        <w:rPr/>
        <w:t>Komisja sporządza protokół z oszacowania szkód, z wykorzystaniem wzoru protokołu dla regionu FADN A, w dwóch jednobrzmiących egzemplarzach, jeden egzemplarz dla rolnika, drugi dla Wojewod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sporządzeniu protokołu i wyliczeniu strat, zgodnie z zasadami przyjętymi w województwie, protokół powinien być przekazany w formie elektronicznej do sprawdzenia przez Dział Ekonomiki W-MODR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jeżeli  poziom szkód jest  niższy  niż 30% średniej rocznej produkcji rolnej, komisja przekazuje jeden egzemplarz protokołu rolnikowi. Natomiast, gdy poziom szkód był wyższy niż 30% średniej rocznej produkcji rolnej, Komisja przekazuje, </w:t>
      </w:r>
      <w:r>
        <w:rPr>
          <w:rFonts w:cs="Times New Roman" w:ascii="Times New Roman" w:hAnsi="Times New Roman"/>
          <w:sz w:val="24"/>
          <w:szCs w:val="24"/>
          <w:u w:val="single"/>
        </w:rPr>
        <w:t>za pośrednictwem Komisji Wojewódzkiej,</w:t>
      </w:r>
      <w:r>
        <w:rPr>
          <w:rFonts w:cs="Times New Roman" w:ascii="Times New Roman" w:hAnsi="Times New Roman"/>
          <w:sz w:val="24"/>
          <w:szCs w:val="24"/>
        </w:rPr>
        <w:t xml:space="preserve"> dwa egzemplarze sporządzonego protokołu dla Wojewody celem potwierdzenia wystąpienia szkód. </w:t>
      </w:r>
    </w:p>
    <w:p>
      <w:pPr>
        <w:pStyle w:val="Normal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otwierdzeniu przez Wojewodę zakresu i wysokości  szkód na protokołach, w terminie do 60 dni od oszacowania szkód, potwierdzone egzemplarze protokołów Wojewoda przekazuje do właściwych terenowo PZDR. Rolnicy odbierają potwierdzone protokoły w Powiatowych Zespołach Doradztwa Rolniczego, potwierdzając ich odbiór.</w:t>
      </w:r>
    </w:p>
    <w:p>
      <w:pPr>
        <w:pStyle w:val="Normal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omisja powiatowa zachowuje kopię protokołu w postaci papierowej bądź elektroni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sprawy dotyczące organizacji pracy komisji oraz spraw merytorycznych związanych z szacowaniem szkód, przewodniczący komisji powiatowych przekazują Przewodniczącemu Komisji Wojewódzki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Zadania Komisji Wojewódzkiej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 Wojewódzkiej, przekazuje Wojewodzie w terminie 30 dni od oszacowania szkód w terenie, protokoły sporządzone  przez komisje terenowe, a w terminie do 45 dni od oszacowania szkód, protokół zbiorczy z oszacowania szkód w województwie.  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Zadania Wojewody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Powołanie komisji powiatowych do oszacowania szkód spowodowanych niekorzystnymi zjawiskami atmosferycznymi,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Potwierdzenie zasadności wniosków Wójtów, Burmistrzów gmin o oszacowanie szkód,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Potwierdzanie protokołów, w przypadku gdy poziom szkód jest wyższy niż 30% średniej rocznej produkcji rolnej,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Przekazanie do PZDR celem wydania rolnikom, w terminie do 60 dni od oszacowania szkód,  potwierdzonych egzemplarzy protokołów z szacowania szkód, w przypadkach gdy poziom start w gospodarstwach  przekracza 30% średniej rocznej produkcji ro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304" w:gutter="0" w:header="709" w:top="1418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temtitle">
    <w:name w:val="item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360" w:hanging="360"/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240" w:before="0" w:after="0"/>
      <w:ind w:left="357" w:hanging="357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m.uw.olsztyn.pl/index.php?option=com_content&amp;view=category&amp;id=172&amp;Itemid=158&amp;lang=pl" TargetMode="External"/><Relationship Id="rId3" Type="http://schemas.openxmlformats.org/officeDocument/2006/relationships/hyperlink" Target="http://www.wm.uw.olsztyn.pl/index.php?option=com_content&amp;view=category&amp;id=172&amp;Itemid=158&amp;lang=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04:00Z</dcterms:created>
  <dc:creator>bmitros</dc:creator>
  <dc:description/>
  <cp:keywords/>
  <dc:language>en-US</dc:language>
  <cp:lastModifiedBy>bmitros</cp:lastModifiedBy>
  <cp:lastPrinted>2017-02-13T09:04:00Z</cp:lastPrinted>
  <dcterms:modified xsi:type="dcterms:W3CDTF">2017-02-13T08:23:00Z</dcterms:modified>
  <cp:revision>8</cp:revision>
  <dc:subject/>
  <dc:title>Olsztyn,    marzec 2015 r</dc:title>
</cp:coreProperties>
</file>