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sz w:val="32"/>
        </w:rPr>
        <w:t>Pierwsza w Polsce anonimowa i darmowa platforma wsparcia dostępna w aplikacji mobilnej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GrupaWsparcia.pl to w pełni darmowy i anonimowy portal dla ludzi szukających pomocy i wzajemnego zrozumienia. Bezpieczna przestrzeń, gdzie wraz z innymi możesz walczyć z depresją, uzależnieniem i innymi życiowymi kryzysami. Od 1 marca 2021 roku z portalu GrupaWsparcia.pl można korzystać również za pomocą aplikacji mobilnej dostępnej w systemach Android i IOS. To kamień milowy w niesieniu pomocy w nowoczesny i niekonwencjonalny sposób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WHO Ostrzega: Odczuwasz smutek? Porozmawiaj z kimś!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Każdy w swoim życiu doświadcza lepszych lub gorszych momentów. W przypadku trudniejszych chwil niezwykle ważna jest obecność  i wsparcie drugiej osoby. Jej brak powoduje zakłócenie poczucia bezpieczeństwa, wzmaga poziom stresu, jest źródłem doświadczenia samotności i zaniżonej samooceny. Brak wsparcia może stać się potencjalnym zalążkiem depresji. Według Organizacji Narodów Zjednoczonych stanowi ona </w:t>
      </w:r>
      <w:r>
        <w:rPr>
          <w:rFonts w:cs="Calibri"/>
          <w:b/>
        </w:rPr>
        <w:t>główną przyczynę chorób i niepełnosprawności na całym świecie</w:t>
      </w:r>
      <w:r>
        <w:rPr>
          <w:rFonts w:cs="Calibri"/>
        </w:rPr>
        <w:t xml:space="preserve">. W latach 2005-2015 odnotowano wzrost liczby jej przypadków aż o 18 procent! Najcięższą konsekwencją depresji jest oczywiście samobójstwo, które każdego roku popełnia 800 000 osób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 xml:space="preserve">Światowa Organizacja Zdrowia ma jedno proste zalecenie dla każdej osoby, która odczuwa smutek: porozmawiaj z kimś. </w:t>
      </w:r>
      <w:r>
        <w:rPr>
          <w:rFonts w:cs="Calibri"/>
        </w:rPr>
        <w:t>Każdy problem niestety rodzi kolejny, dlatego  istotne jest zapewnienie łatwego i darmowego dostępu do holistycznego wsparcia, jakie może zaoferować portal GrupaWsparcia.pl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GrupaWsparcia.pl to portal i aplikacja dla każdego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GrupaWsparcia.pl oferuje rozmaite pokoje służące wymianie myśli i doświadczeń, wspierające samorozwój oraz poprawę kondycji psychicznej. Aktywne uczestnictwo w grupie to nie tylko pomoc w rozwiązywaniu codziennych problemów, to także praca na sobą i rozwój osobisty. To może być pierwszy krok na drodze do Twojego nowego życia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Jak działa aplikacja GrupaWsparcia.pl?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. Aplikacja dostępna jest </w:t>
      </w:r>
      <w:r>
        <w:rPr>
          <w:rFonts w:cs="Calibri"/>
          <w:b/>
        </w:rPr>
        <w:t>do pobrania za darmo</w:t>
      </w:r>
      <w:r>
        <w:rPr>
          <w:rFonts w:cs="Calibri"/>
        </w:rPr>
        <w:t xml:space="preserve"> w Google Play oraz Apple App Store. Wyszukasz ją łatwo wpisując </w:t>
      </w:r>
      <w:r>
        <w:rPr>
          <w:rFonts w:cs="Calibri"/>
          <w:color w:val="000000"/>
          <w:shd w:fill="FFFFFF" w:val="clear"/>
        </w:rPr>
        <w:t xml:space="preserve">„grupawsparcia.pl” lub „grupa wsparcia”. </w:t>
      </w:r>
      <w:r>
        <w:rPr>
          <w:rFonts w:cs="Calibri"/>
        </w:rPr>
        <w:t>Jeżeli chcesz z niej skorzystać musisz zainstalować ją na swoim telefoni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2. Gdy już to zrobisz możesz zalogować się na swoje konto lub utworzyć nowe. Sama </w:t>
      </w:r>
      <w:r>
        <w:rPr>
          <w:rFonts w:cs="Calibri"/>
          <w:b/>
        </w:rPr>
        <w:t>rejestracja</w:t>
      </w:r>
      <w:r>
        <w:rPr>
          <w:rFonts w:cs="Calibri"/>
        </w:rPr>
        <w:t xml:space="preserve"> trwa kilka sekund. Po ukończeniu tego kroku możesz w pełni korzystać ze wszystkich funkcji, które oferuje serwis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3. Jeżeli zmagasz się np. ze stanami depresyjnymi zapisz się do grupy tematycznej dedykowanej temu problemowi. Do wyboru masz </w:t>
      </w:r>
      <w:r>
        <w:rPr>
          <w:rFonts w:cs="Calibri"/>
          <w:b/>
        </w:rPr>
        <w:t>70 różnych anonimowych grup</w:t>
      </w:r>
      <w:r>
        <w:rPr>
          <w:rFonts w:cs="Calibri"/>
        </w:rPr>
        <w:t xml:space="preserve">, nad którymi czuwa przeszkolony moderator oraz inni użytkownicy grupy. </w:t>
      </w:r>
      <w:r>
        <w:rPr>
          <w:rFonts w:cs="Calibri"/>
          <w:b/>
        </w:rPr>
        <w:t>Pamiętaj, że nigdy nie jesteś sam/a!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4. Zakładka społeczność pozwala Ci „</w:t>
      </w:r>
      <w:r>
        <w:rPr>
          <w:rFonts w:cs="Calibri"/>
          <w:b/>
        </w:rPr>
        <w:t>Dodać historię</w:t>
      </w:r>
      <w:r>
        <w:rPr>
          <w:rFonts w:cs="Calibri"/>
        </w:rPr>
        <w:t>” (np. opisać własną i niepowtarzalną lub pochwalić się sukcesem), którą możesz podzielić się z innymi użytkownikami, a także „</w:t>
      </w:r>
      <w:r>
        <w:rPr>
          <w:rFonts w:cs="Calibri"/>
          <w:b/>
        </w:rPr>
        <w:t>Odnotować upadek</w:t>
      </w:r>
      <w:r>
        <w:rPr>
          <w:rFonts w:cs="Calibri"/>
        </w:rPr>
        <w:t>” (podzielić się własną porażką lub przeszkodami, które pojawiły się w trakcie realizacji celu). Obydwa wpisy mogą być widoczne dla innych lub pełnić charakter Twojego prywatnego dziennik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Sekcja wiadomości pozwala Ci: wyszukać konkretnego użytkownika online, włączyć się w  rozmowę z innymi użytkownikami oraz na czat w wybranej przez Ciebie grupie. Warto sprawdzać kolejne aktualizacje aplikacji – wsłuchujemy się w uwagi korzystających i szykujemy kolejne udogodnien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6. Jeżeli z jakiejś przyczyny korzystanie z aplikacji sprawia Ci problem możesz skorzystać z samouczka dostępnego wersji desktopowej na stronie www.grupawsparcia.pl. Zachęcamy do skorzystania z tego narzędzia przed instalacją aplikacją mobilną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. I jeszcze jedno! Nie bój się skorzystać z wsparcia: w różnorodnych grupach tematycznych panuje przyjazna atmosfera. Można liczyć na wzajemną pomoc, wsparcie, wysłuchanie innych  użytkowników, </w:t>
      </w:r>
      <w:r>
        <w:rPr>
          <w:rFonts w:cs="Calibri"/>
          <w:b/>
        </w:rPr>
        <w:t>konsultację psychologa</w:t>
      </w:r>
      <w:r>
        <w:rPr>
          <w:rFonts w:cs="Calibri"/>
        </w:rPr>
        <w:t xml:space="preserve"> oraz pomoc admina w kwestiach technicznych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Startup Roku, platforma pomocowa dla migrantów z Białousi, czyli… historia GrupyWsparcia.pl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cs="Calibri"/>
          <w:b/>
        </w:rPr>
        <w:t>GrupaWsparcia.pl</w:t>
      </w:r>
      <w:r>
        <w:rPr>
          <w:rFonts w:cs="Calibri"/>
        </w:rPr>
        <w:t xml:space="preserve"> powstała w 2018 roku i od tego czasu wspiera aktywnie ponad 7500 użytkowników. W 2019 roku portal zdobył pierwsze miejsce w konkursie na najlepszy startup roku organizowany przez Total Polska. O portalu pisało większość mediów w kraju takich jak: Onet, Bussiness Insider, Brief, Wirtualna Polska, Mam Biznes, SpidersWeb, RMF Maxxx, InnPoland. W kolejnym roku w ramach dofinansowania ze środków Funduszu Solidarności Międzynarodowej utworzyliśmy platformę online w języku rosyjskim jako wsparcie dla emigrantów i emigrantek z Białorusi. Wtedy rozpoczęliśmy prace nad aplikacją mobilną w języku rosyjskim i polskim, która dostępna jest w obu wersjach językowych. </w:t>
      </w:r>
      <w:r>
        <w:rPr>
          <w:rFonts w:cs="Calibri"/>
          <w:color w:val="000000"/>
          <w:shd w:fill="FFFFFF" w:val="clear"/>
        </w:rPr>
        <w:t xml:space="preserve">W ramach dofinansowania FSM stworzyliśmy również listę miejsc wsparcia dla emigrantów i emigrantek z Białorusi, która dostępna jest w aplikacji. </w:t>
      </w:r>
      <w:r>
        <w:rPr>
          <w:rFonts w:cs="Calibri"/>
        </w:rPr>
        <w:t xml:space="preserve">To milowy krok w walce z wszelkimi przeciwnościami losu. Mamy nadzieję, że dzięki aplikacji pomoc otrzymają również poszkodowani przez białoruski reżim. </w:t>
      </w:r>
      <w:r>
        <w:rPr>
          <w:rFonts w:cs="Calibri"/>
          <w:b/>
        </w:rPr>
        <w:t>GrupaWsparcia.pl jest częścią Fundacji ADRA Polska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Fundacja ADRA Polska – powstała w 2009 roku dobroczynna organizacja pożytku publicznego. Jest polskim oddziałem międzynarodowej Fundacji ADRA, działającej obecnie w 118 krajach. Jej celem jest pomoc ludziom w potrzebie, w kierunku ich usamodzielnienia się, poprzez działania z obszaru edukacji, zdrowia, organizowania źródeł utrzymania oraz pomoc rozwojową i humanitarną w rejonach dotkniętych kataklizmami. </w:t>
      </w:r>
      <w:r>
        <w:rPr>
          <w:rFonts w:cs="Calibri"/>
        </w:rPr>
        <w:t xml:space="preserve">Międzynarodowość organizacji pozwala nam działać szybko i efektywnie. </w:t>
      </w:r>
      <w:r>
        <w:rPr>
          <w:rFonts w:eastAsia="Times New Roman" w:cs="Calibri"/>
        </w:rPr>
        <w:t>Przykładem takich działań naszej organizacji w 2020 roku były zbiórki na rzecz ludzi poszkodowanych przez tajfuny, pomoc dla ofiar eksplozji w Bejrucie, pomoc poszkodowanym w wyniku konfliktu zbrojnego o Górski Karabach, pomoc pszczelarzom w Mołdawii, czy budowa kuchni charytatywnych w Armeni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Noto Sans" w:cs="Tahoma"/>
          <w:b/>
          <w:b/>
          <w:sz w:val="20"/>
          <w:szCs w:val="20"/>
        </w:rPr>
      </w:pPr>
      <w:r>
        <w:rPr>
          <w:rFonts w:eastAsia="Times New Roman" w:cs="Calibri"/>
        </w:rPr>
        <w:t xml:space="preserve">Więcej o Fundacji ADRA Polska: </w:t>
      </w:r>
      <w:hyperlink r:id="rId2">
        <w:r>
          <w:rPr>
            <w:rStyle w:val="InternetLink"/>
            <w:rFonts w:eastAsia="Times New Roman" w:cs="Calibri"/>
          </w:rPr>
          <w:t>www.adra.pl</w:t>
        </w:r>
      </w:hyperlink>
      <w:r>
        <w:rPr>
          <w:rFonts w:eastAsia="Times New Roman" w:cs="Calibri"/>
        </w:rPr>
        <w:t xml:space="preserve">, </w:t>
      </w:r>
      <w:hyperlink r:id="rId3">
        <w:r>
          <w:rPr>
            <w:rStyle w:val="InternetLink"/>
            <w:rFonts w:eastAsia="Times New Roman" w:cs="Calibri"/>
          </w:rPr>
          <w:t>www.facebook.com/ADRAPolska</w:t>
        </w:r>
      </w:hyperlink>
    </w:p>
    <w:p>
      <w:pPr>
        <w:pStyle w:val="Normal"/>
        <w:rPr>
          <w:rFonts w:ascii="Tahoma" w:hAnsi="Tahoma" w:eastAsia="Noto Sans" w:cs="Tahoma"/>
          <w:b/>
          <w:b/>
          <w:sz w:val="20"/>
          <w:szCs w:val="20"/>
        </w:rPr>
      </w:pPr>
      <w:r>
        <w:rPr>
          <w:rFonts w:eastAsia="Noto San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eastAsia="Noto Sans" w:cs="Tahoma" w:ascii="Tahoma" w:hAnsi="Tahoma"/>
          <w:b/>
          <w:sz w:val="18"/>
          <w:szCs w:val="18"/>
        </w:rPr>
        <w:t>Osoba do kontaktu:</w:t>
      </w:r>
    </w:p>
    <w:p>
      <w:pPr>
        <w:pStyle w:val="Normalny1"/>
        <w:bidi w:val="0"/>
        <w:spacing w:lineRule="auto" w:line="240"/>
        <w:jc w:val="left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Jakub Juszczyk</w:t>
      </w:r>
    </w:p>
    <w:p>
      <w:pPr>
        <w:pStyle w:val="Normalny1"/>
        <w:bidi w:val="0"/>
        <w:spacing w:lineRule="auto" w:line="240"/>
        <w:jc w:val="left"/>
        <w:rPr>
          <w:rFonts w:cs="Calibri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ADRA Polska 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br/>
        <w:t xml:space="preserve">+ 48  690 890 690 </w:t>
        <w:br/>
        <w:t>kontakt@grupawsparcia.pl</w:t>
        <w:br/>
        <w:t>ADRA Polska | 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adra.pl</w:t>
        </w:r>
      </w:hyperlink>
    </w:p>
    <w:p>
      <w:pPr>
        <w:pStyle w:val="Normal"/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iotr/AppData/Local/Temp/www.adra.pl" TargetMode="External"/><Relationship Id="rId3" Type="http://schemas.openxmlformats.org/officeDocument/2006/relationships/hyperlink" Target="../../Piotr/AppData/Local/Temp/www.facebook.com/ADRAPolska" TargetMode="External"/><Relationship Id="rId4" Type="http://schemas.openxmlformats.org/officeDocument/2006/relationships/hyperlink" Target="http://www.adr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2:00Z</dcterms:created>
  <dc:creator>DoktorPC</dc:creator>
  <dc:description/>
  <dc:language>en-US</dc:language>
  <cp:lastModifiedBy>DoktorPC</cp:lastModifiedBy>
  <dcterms:modified xsi:type="dcterms:W3CDTF">2021-03-01T11:32:00Z</dcterms:modified>
  <cp:revision>2</cp:revision>
  <dc:subject/>
  <dc:title/>
</cp:coreProperties>
</file>